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/>
        <w:t>Приказом Региональной службы по тарифам Ханты-Мансийского автономного округа — Югры от 26.07.2011 № 45-нп утвержден норматив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третий  квартал 2011 года. По городу Югорску норматив средней рыночной стоимости 1 квадратного метра общей площади жилого помещения в домах  в капитальном исполнении составляет 43 177  рублей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8,1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 xml:space="preserve">43 177 </w:t>
      </w:r>
      <w:r>
        <w:rPr/>
        <w:t xml:space="preserve"> </w:t>
      </w:r>
      <w:r>
        <w:rPr>
          <w:b/>
          <w:bCs/>
        </w:rPr>
        <w:t>рублей   х    68,1  квадратных метра   =  2 940 354   рубля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left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940 354  рубля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Директор  департамента муниципальной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8-18T06:30:00Z</dcterms:modified>
  <cp:revision>26</cp:revision>
  <dc:subject/>
  <dc:title/>
</cp:coreProperties>
</file>